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VJERI   SVOJE  ZNANJE  IZ  PRVOG   POLUGODIŠT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 I  PREZIME : 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IŠI  REČENICU  O  SLICI . 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42545</wp:posOffset>
            </wp:positionV>
            <wp:extent cx="676275" cy="952500"/>
            <wp:effectExtent l="0" t="0" r="0" b="0"/>
            <wp:wrapSquare wrapText="bothSides"/>
            <wp:docPr id="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. IMENUJ  CRTEŽE  I  RIJEČI  NAPIŠI  VELIKIM  TISKANIM   SLOVIMA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070</wp:posOffset>
            </wp:positionH>
            <wp:positionV relativeFrom="paragraph">
              <wp:posOffset>182880</wp:posOffset>
            </wp:positionV>
            <wp:extent cx="1247775" cy="102870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  <w:tab w:val="left" w:pos="6870" w:leader="none"/>
          <w:tab w:val="right" w:pos="907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0575</wp:posOffset>
            </wp:positionH>
            <wp:positionV relativeFrom="paragraph">
              <wp:posOffset>192405</wp:posOffset>
            </wp:positionV>
            <wp:extent cx="771525" cy="866775"/>
            <wp:effectExtent l="0" t="0" r="0" b="0"/>
            <wp:wrapSquare wrapText="bothSides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en-US" w:eastAsia="en-US"/>
        </w:rPr>
        <w:tab/>
        <w:t xml:space="preserve">            </w:t>
        <w:tab/>
        <w:t xml:space="preserve">         </w:t>
        <w:tab/>
      </w:r>
    </w:p>
    <w:p>
      <w:pPr>
        <w:pStyle w:val="Normal"/>
        <w:tabs>
          <w:tab w:val="clear" w:pos="708"/>
          <w:tab w:val="left" w:pos="6870" w:leader="none"/>
          <w:tab w:val="right" w:pos="907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0</wp:posOffset>
            </wp:positionH>
            <wp:positionV relativeFrom="paragraph">
              <wp:posOffset>45085</wp:posOffset>
            </wp:positionV>
            <wp:extent cx="923925" cy="809625"/>
            <wp:effectExtent l="0" t="0" r="0" b="0"/>
            <wp:wrapSquare wrapText="bothSides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7905</wp:posOffset>
                </wp:positionH>
                <wp:positionV relativeFrom="paragraph">
                  <wp:posOffset>661035</wp:posOffset>
                </wp:positionV>
                <wp:extent cx="2520950" cy="595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6.9pt;mso-wrap-distance-left:9pt;mso-wrap-distance-right:9pt;mso-wrap-distance-top:0pt;mso-wrap-distance-bottom:0pt;margin-top:52.0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9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907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66700</wp:posOffset>
                </wp:positionV>
                <wp:extent cx="1533525" cy="5956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9pt;mso-wrap-distance-left:0pt;mso-wrap-distance-right:9pt;mso-wrap-distance-top:0pt;mso-wrap-distance-bottom:0pt;margin-top:2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57785</wp:posOffset>
                </wp:positionV>
                <wp:extent cx="2070735" cy="595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6.9pt;mso-wrap-distance-left:9pt;mso-wrap-distance-right:9pt;mso-wrap-distance-top:0pt;mso-wrap-distance-bottom:0pt;margin-top:4.55pt;mso-position-vertical-relative:text;margin-left:194.8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ZAOKRUŽI  RIJEČI  U  REČENICI   CRVENOM  BOJICOM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 xml:space="preserve">VOLIM     SE    GRUDATI     I    SKIJATI.  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TA   REČENICA  IMA   _________  RIJEČI 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NA  KRAJU  REČENICE  STAVI  ODGOVARAJUĆI  ZNAK   .  ?  !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AZI,  IDE  AU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ČIJI  JE   OVO  P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JECA  IGRAJU   NOGOM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U  REČENICI  ZAOKRUŽI  RIJEČI  KOJE  SU  POGREŠNO  NAPISANE  JER  BI TREBALE  BITI  NAPISANE  VELIKIM  POČETNIM  SLOVO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ajina      baka      zorica      č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6.  OD   ZADANIH   RIJEČI   SLOŽI   REČENICU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      IDU      UČENICI      ŠKOLU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________________________________________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E      TI       KAKO       ZOVEŠ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7. OD  ZADANIH  SLOVA  SASTAVI   RIJEČ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I </w:t>
        <w:tab/>
        <w:t xml:space="preserve">                   K      A                                        Š           L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Š        M                                P         A                               O     K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3260</wp:posOffset>
                </wp:positionH>
                <wp:positionV relativeFrom="paragraph">
                  <wp:posOffset>44450</wp:posOffset>
                </wp:positionV>
                <wp:extent cx="1533525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.65pt;mso-wrap-distance-left:9pt;mso-wrap-distance-right:9pt;mso-wrap-distance-top:0pt;mso-wrap-distance-bottom:0pt;margin-top:3.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1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93010</wp:posOffset>
                </wp:positionH>
                <wp:positionV relativeFrom="paragraph">
                  <wp:posOffset>86360</wp:posOffset>
                </wp:positionV>
                <wp:extent cx="189357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.65pt;mso-wrap-distance-left:9pt;mso-wrap-distance-right:9pt;mso-wrap-distance-top:0pt;mso-wrap-distance-bottom:0pt;margin-top:6.8pt;mso-position-vertical-relative:text;margin-left:196.3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98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98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16170</wp:posOffset>
                </wp:positionH>
                <wp:positionV relativeFrom="paragraph">
                  <wp:posOffset>105410</wp:posOffset>
                </wp:positionV>
                <wp:extent cx="2070735" cy="5956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6.9pt;mso-wrap-distance-left:9pt;mso-wrap-distance-right:9pt;mso-wrap-distance-top:0pt;mso-wrap-distance-bottom:0pt;margin-top:8.3pt;mso-position-vertical-relative:text;margin-left:387.1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6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REČENICE  DOPUNI  PREDLOŽENIM  RIJEČIM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RVENA          LAJE                ZADAĆU            POŠT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RICA     RADI   U      ___________________________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J  BRAT   PIŠE      ________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NICA     JE   _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LENI  PAS  VESELO    ______________________________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 NAPIŠI  O   SVAKOJ  REČENICI  PO   JEDNO  PITANJ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RICA  VOLI   ČITATI  PRIČE 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S   IMA   KUĆICU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54:00Z</dcterms:created>
  <dc:creator>PC</dc:creator>
  <dc:description/>
  <cp:keywords/>
  <dc:language>en-US</dc:language>
  <cp:lastModifiedBy>Višnja</cp:lastModifiedBy>
  <cp:lastPrinted>2011-12-12T10:24:00Z</cp:lastPrinted>
  <dcterms:modified xsi:type="dcterms:W3CDTF">2012-07-14T18:32:00Z</dcterms:modified>
  <cp:revision>4</cp:revision>
  <dc:subject/>
  <dc:title/>
</cp:coreProperties>
</file>